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30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83-6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 рублей по постановлению № 18810586240624010037 от 24.06.2024 года по делу об административном правонарушении, предусмотренном ч. 2 ст. 12.9 КоАП РФ, вступившему в законную силу 22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63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624010037 по делу об административном правонарушении от 24.06.2024  г., согласно которому Луценко Д.В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24010037 от 24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2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9.09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30252017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